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ЦИАЛЬНЫЕ АКЦИИ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СТРАТЕГИЧЕСКОЕ ПЛАНИРОВАНИЕ АКЦИЙ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Е ПРОБЛЕМЫ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АНАЛИЗ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история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уровень серьезности (стоит ли ей заниматься)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масштаб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социальные аспекты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правовое регулирование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какие меры предпринимались для решения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целевые группы, вовлеченные в решение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«ДЕРЕВО АНАЛИЗА» почему - почему, почему - почему, почему, почему - ...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ПЛАНИРОВАНИЕ СТРАТЕГИИ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союзники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прямые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косвенные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оппоненты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анализ сил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возможность нейтрализации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долгосрочные цели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промежуточные цели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достижимые в ходе акции (ясные, проверяемые)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должны вдохновлять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краткосрочные цели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символы акции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целевые группы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как связаны с проблемой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как можно на них влиять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какие блага получат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стратегия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убеждения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давления (протестные акции): 1 этап - информационный (выбери сам), 2 этап - переговоров (гласность, СМИ), 3 этап - конфронтационный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тактика (конкретные шаги)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привлекательны</w:t>
      </w:r>
    </w:p>
    <w:p>
      <w:pPr>
        <w:pStyle w:val="Normal"/>
        <w:widowControl w:val="false"/>
        <w:numPr>
          <w:ilvl w:val="0"/>
          <w:numId w:val="5"/>
        </w:numPr>
        <w:ind w:left="1723" w:hanging="283"/>
        <w:rPr>
          <w:sz w:val="24"/>
        </w:rPr>
      </w:pPr>
      <w:r>
        <w:rPr>
          <w:sz w:val="24"/>
        </w:rPr>
        <w:t>интересны, забавн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ЛАНИРОВАНИЕ АКЦИИ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массовые действия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информационные, просветительские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рекламные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работа со СМИ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СЕТКА ПЛАНИРОВАНИЯ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ПРОВЕДЕНИЕ АКЦИИ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ОЦЕНКА РЕЗУЛЬТАТ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</w:rPr>
      </w:pPr>
      <w:r>
        <w:rPr>
          <w:b/>
          <w:sz w:val="24"/>
        </w:rPr>
        <w:t>ВИДЫ АКЦИИ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информационные встречи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демонстрации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обращения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кампании по сбору подписей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символические акции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протестные акции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оранжевые акции</w:t>
      </w:r>
    </w:p>
    <w:p>
      <w:pPr>
        <w:pStyle w:val="Normal"/>
        <w:widowControl w:val="false"/>
        <w:numPr>
          <w:ilvl w:val="0"/>
          <w:numId w:val="5"/>
        </w:numPr>
        <w:ind w:left="283" w:hanging="283"/>
        <w:rPr>
          <w:sz w:val="24"/>
        </w:rPr>
      </w:pPr>
      <w:r>
        <w:rPr>
          <w:sz w:val="24"/>
        </w:rPr>
        <w:t>правовые акци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РЕСУРСЫ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Человеческие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Информационные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4"/>
        </w:rPr>
        <w:t>Финансовые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5 этапов построения акции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пределить цели и задачи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опрос - проблема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онкретная цель - четкая стратегия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Цель - целевая группа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Цель - результат (контроль)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Ознакомиться с фактами. «Нет ничего хуже благих намерений, основанных на недостоверной информации»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причина проблем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перечень необходимых знаний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источники информации (достоверные, полудостоверные, недостоверные)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ать стратегию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план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ресурсы (люди / материалы)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коалицию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партнер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доноры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власти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систему общественной поддержки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СМИ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НКО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БИЗНЕС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ВЛАСТ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</w:rPr>
      </w:pPr>
      <w:r>
        <w:rPr>
          <w:b/>
          <w:sz w:val="24"/>
        </w:rPr>
        <w:t>Матрица анализа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Задачи - четкость, реалистичность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Структура - матрица, функциональная программа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Взаимоотношения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Поощрения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Вспомогательные механизмы (в т.ч. контроль)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15:00Z</dcterms:created>
  <dc:creator>Чупров М.Г.</dc:creator>
  <dc:description/>
  <dc:language>en-US</dc:language>
  <cp:lastModifiedBy>Baranov Konstantin</cp:lastModifiedBy>
  <cp:lastPrinted>2001-02-08T11:53:00Z</cp:lastPrinted>
  <dcterms:modified xsi:type="dcterms:W3CDTF">2003-10-12T08:50:00Z</dcterms:modified>
  <cp:revision>5</cp:revision>
  <dc:subject/>
  <dc:title>СОЦИАЛЬНЫЕ АКЦИИ</dc:title>
</cp:coreProperties>
</file>